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Mẫu số 01- TCXH- CTSV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ÒA XÃ HỘI CHÙ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43815</wp:posOffset>
                </wp:positionV>
                <wp:extent cx="1751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45pt" to="292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RỢ CẤP XÃ HỘ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ab/>
        <w:t>Kính gửi:   Ban Giám hiệu</w:t>
      </w:r>
    </w:p>
    <w:p>
      <w:pPr>
        <w:pStyle w:val="Normal"/>
        <w:jc w:val="both"/>
        <w:rPr/>
      </w:pPr>
      <w:r>
        <w:rPr/>
        <w:tab/>
        <w:tab/>
        <w:t xml:space="preserve">       Phòng Công tác HSSV -Trường Đại học Kỹ thuật Công nghiệp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Đại học Thái Nguyê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ôi tên là: ……………………….……………… MSSV: 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Hiện là sinh viên lớp (lớp SV): …………………………….. Khoa: …………………...</w:t>
      </w:r>
    </w:p>
    <w:p>
      <w:pPr>
        <w:pStyle w:val="Normal"/>
        <w:spacing w:lineRule="auto" w:line="360"/>
        <w:jc w:val="both"/>
        <w:rPr/>
      </w:pPr>
      <w:r>
        <w:rPr/>
        <w:t>Điện thoại liên hệ: …………………………………..Email: …………………….……..</w:t>
      </w:r>
    </w:p>
    <w:p>
      <w:pPr>
        <w:pStyle w:val="Normal"/>
        <w:spacing w:lineRule="auto" w:line="360"/>
        <w:jc w:val="both"/>
        <w:rPr/>
      </w:pPr>
      <w:r>
        <w:rPr/>
        <w:t>Hộ khẩu thường trú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Địa chỉ liên lạc khi cần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ôi thuộc đối tượng sinh viên là :</w:t>
      </w:r>
    </w:p>
    <w:tbl>
      <w:tblPr>
        <w:tblW w:w="871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30"/>
        <w:gridCol w:w="2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 được hưởng trợ cấp xã hộ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nh dấu (x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Đối tượng được h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V mồ côi cả cha lẫn mẹ, không nơi nương tự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V là dân tộc thiểu số thường trú trên 3 năm tại vùng ca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 bị tàn tật có khó khăn về kinh tế, khả năng lao động bị suy giảm từ 41% trở lên được Hội đồng giám định Y khoa xác nhậ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 thuộc diện hộ nghèo, có học lực đạt loại giỏi, rèn luyện đạt loại khá  trở lê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ồ sơ kèm theo gồ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Là diện được hưởng trợ cấp xã hội theo như Thông tư liên tịch số 53/1998/TTLT/BGD &amp; ĐT-BTC- BLĐ-TB và XH ngày 25 tháng 8 năm 1998 của liên Bộ Giáo dục &amp; Đào tạo, Bộ tài chính, Bộ Lao động- Thương binh và Xã hội về việc hướng dẫn thực hiện chế độ học bổng và trợ cấp xã hội đối với HSSV các trường đào tạo công lập.</w:t>
      </w:r>
    </w:p>
    <w:p>
      <w:pPr>
        <w:pStyle w:val="Normal"/>
        <w:ind w:firstLine="720"/>
        <w:jc w:val="both"/>
        <w:rPr/>
      </w:pPr>
      <w:r>
        <w:rPr/>
        <w:t>Tôi làm đơn này đề nghị Trường xem xét giải quyết cho tôi được hưởng theo chế độ chính sách của Nhà nước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Thái Nguyên, ngày…… tháng …… năm 201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Ký và ghi rõ họ tê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Mẫu số: 02- TCXH- CTS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BND TỈNH: …………………………….       </w:t>
      </w:r>
      <w:r>
        <w:rPr>
          <w:b/>
          <w:sz w:val="22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HUYỆN: ……………………………...                   </w:t>
      </w:r>
      <w:r>
        <w:rPr>
          <w:b/>
        </w:rPr>
        <w:t>Độc lập – Tự do – Hạnh phúc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3970</wp:posOffset>
                </wp:positionV>
                <wp:extent cx="20078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.1pt" to="40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XÃ</w:t>
      </w:r>
      <w:r>
        <w:rPr>
          <w:sz w:val="24"/>
        </w:rPr>
        <w:t>: …………………………………...</w:t>
      </w:r>
    </w:p>
    <w:p>
      <w:pPr>
        <w:pStyle w:val="Normal"/>
        <w:ind w:left="720" w:hanging="0"/>
        <w:rPr>
          <w:rFonts w:ascii=".VnTimeH" w:hAnsi=".VnTimeH" w:eastAsia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95885</wp:posOffset>
                </wp:positionV>
                <wp:extent cx="1397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55pt" to="150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>Số:</w:t>
      </w:r>
      <w:r>
        <w:rPr>
          <w:b/>
          <w:sz w:val="24"/>
        </w:rPr>
        <w:t xml:space="preserve"> </w:t>
      </w:r>
      <w:r>
        <w:rPr>
          <w:sz w:val="24"/>
        </w:rPr>
        <w:t>………../………</w:t>
      </w:r>
      <w:r>
        <w:rPr>
          <w:rFonts w:cs=".VnTimeH" w:ascii=".VnTimeH" w:hAnsi=".VnTimeH"/>
        </w:rPr>
        <w:t xml:space="preserve">  </w:t>
      </w:r>
      <w:r>
        <w:rPr/>
        <w:t xml:space="preserve">                    </w:t>
      </w:r>
      <w:r>
        <w:rPr>
          <w:i/>
        </w:rPr>
        <w:t>Thái Nguyên, ngày ……..tháng ….. năm …..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CHỨNG NHẬN THƯỜNG TR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Ủy ban nhân dân xã: ……………………………………..…………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ÁC NHẬ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Ông (Bà): …………………………………………………Sinh năm: …………………</w:t>
      </w:r>
    </w:p>
    <w:p>
      <w:pPr>
        <w:pStyle w:val="Normal"/>
        <w:spacing w:lineRule="auto" w:line="360"/>
        <w:rPr/>
      </w:pPr>
      <w:r>
        <w:rPr/>
        <w:t>Nghề nghiệp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à cha (mẹ) ………….. em: ……………………………………………… , hiện đang là sinh viên trường Đại học Kỹ thuật Công nghiệp- Đại học Thái Nguyên.</w:t>
      </w:r>
    </w:p>
    <w:p>
      <w:pPr>
        <w:pStyle w:val="Normal"/>
        <w:spacing w:lineRule="auto" w:line="360"/>
        <w:rPr/>
      </w:pPr>
      <w:r>
        <w:rPr/>
        <w:t>Ông (Bà): ……………………………………………. Đang thường trú tại: 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Là Xã thuộc khu vực Vùng cao theo QĐ số: … ./UB – QĐ ngày ……tháng…. năm….</w:t>
      </w:r>
    </w:p>
    <w:p>
      <w:pPr>
        <w:pStyle w:val="Normal"/>
        <w:spacing w:lineRule="auto" w:line="360"/>
        <w:rPr/>
      </w:pPr>
      <w:r>
        <w:rPr/>
        <w:t>Thời gian đăng ký HKTT tại địa phương từ:  tháng ……..….. năm ……………….đến tháng …..………. năm ….….…….…… tổng cộng thời gian thường trú tại địa phương là: …………….. năm………… tháng.</w:t>
      </w:r>
    </w:p>
    <w:p>
      <w:pPr>
        <w:pStyle w:val="Normal"/>
        <w:spacing w:lineRule="auto" w:line="360"/>
        <w:rPr/>
      </w:pPr>
      <w:r>
        <w:rPr/>
        <w:t>Nay UBND xã: …………………………………. Xác nhận sinh viên có tên trên có hộ khẩu và gia đình thường trú tại địa phương là đú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TM.ỦY BAN NHÂN DÂN XÃ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Ký, ghi rõ họ tên, chức danh và đóng dấu)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46"/>
        </w:rPr>
      </w:pPr>
      <w:r>
        <w:rPr>
          <w:rFonts w:cs=".VnTimeH" w:ascii=".VnTimeH" w:hAnsi=".VnTimeH"/>
          <w:b/>
          <w:sz w:val="4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9:00Z</dcterms:created>
  <dc:creator>lEt'sgO!</dc:creator>
  <dc:description/>
  <dc:language>en-US</dc:language>
  <cp:lastModifiedBy>laptop4g</cp:lastModifiedBy>
  <cp:lastPrinted>2012-09-07T10:25:00Z</cp:lastPrinted>
  <dcterms:modified xsi:type="dcterms:W3CDTF">2017-09-12T03:59:00Z</dcterms:modified>
  <cp:revision>2</cp:revision>
  <dc:subject/>
  <dc:title/>
</cp:coreProperties>
</file>